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pgrade from an earlier version we recommend totally re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 Version 1.00 is using a different compiler and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de than the pri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